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Рыночный отчет по молоку и молочным продуктам </w:t>
      </w:r>
      <w:r>
        <w:rPr>
          <w:bCs/>
          <w:szCs w:val="24"/>
        </w:rPr>
        <w:t>на 13 сентября 2007 г.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0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0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3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8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ым периодом цены на сырье увеличились на 7,8 % и в среднем - 9,70 рублей за килограмм молока первого сорта, высший сорт подорожал на 1,10 руб./кг или на 11 % и соответственно составляет 11 руб./кг. </w:t>
      </w:r>
    </w:p>
    <w:p>
      <w:pPr>
        <w:pStyle w:val="Normal"/>
        <w:ind w:firstLine="709"/>
        <w:jc w:val="both"/>
        <w:rPr/>
      </w:pPr>
      <w:r>
        <w:rPr/>
        <w:t>Средние отпускные цены на молоко увеличились на 30-50 коп./кг и соответственно: 3,2 % жирности -14,50  и 2,5 % жирности – 13,30 руб./л. Сметана подорожала на 1-2 руб./к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озничной торговле молоко подорожало на 50 коп./1 литр или на 3 %, максимальные цены от городского молзавода, достигающие 18,70 руб./л. Цены на масло сливочное и сметану также увеличились на 50 коп./пачку или на 2 %. Сыр твердый подорожал на 5-9 руб./кг или  на 3-5 %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12 сентября 2007</w:t>
      </w:r>
      <w:r>
        <w:rPr>
          <w:sz w:val="18"/>
        </w:rPr>
        <w:t xml:space="preserve"> г.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6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(+8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,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0,6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4,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+4,7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</w:t>
            </w:r>
            <w:r>
              <w:rPr>
                <w:sz w:val="18"/>
              </w:rPr>
              <w:t>130-143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е 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0-9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,7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2,0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4,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1,7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%-</w:t>
            </w: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11,0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2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с.- </w:t>
            </w:r>
            <w:r>
              <w:rPr>
                <w:sz w:val="18"/>
                <w:szCs w:val="18"/>
              </w:rPr>
              <w:t>5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с.</w:t>
            </w:r>
            <w:r>
              <w:rPr>
                <w:sz w:val="18"/>
                <w:szCs w:val="18"/>
              </w:rPr>
              <w:t>-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3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67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6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.-9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,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5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сравнению с прошлым периодом (6 сентября) средняя закупочная цена на молоко 1 сорта повысилась на 70 коп./кг или на 7,8 % и сегодня составляет  - 9,70  руб./кг, высший сорт молока подорожал на 1,10 руб../кг и соответственно ЧГМЗ закупает  по цене  - 11,00 руб./к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нимальная закупочная цена на молоко 1 сорта – 8,40 руб./кг наблюдается на Цивильском молочном заводе, максимальная – 11,0 руб./кг на предприятии Красноармейское молоко. 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sz w:val="20"/>
          <w:szCs w:val="20"/>
        </w:rPr>
        <w:t>За аналогичный период 2006 года 1 сорт молока в среднем – 5,50 и высший -5,80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12 сентябр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4726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16,9-18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7-15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7-17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-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7-7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,4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 %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6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-27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2-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9-14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,9-14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5-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-20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,5-211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,4-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; 16,5-18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6,5; 1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2-1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-1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8-1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-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2-9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-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-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1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-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2-2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-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-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-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. 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-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-14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-1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-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-1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7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72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16,9-18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7-15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7-17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-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7-7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5,4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 %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6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-27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2-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9-14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,9-14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,5-1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-20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8,5-211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,4-71,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; 16,5-18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6,5; 1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2-1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-1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8-1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-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2-9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-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2-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1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-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2-2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-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-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-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ыр твердый российск. 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-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-14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-1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-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-1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7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9:00Z</dcterms:created>
  <dc:creator>Краснова</dc:creator>
  <dc:description/>
  <dc:language>en-US</dc:language>
  <cp:lastModifiedBy>Elena</cp:lastModifiedBy>
  <cp:lastPrinted>2007-09-13T10:56:00Z</cp:lastPrinted>
  <dcterms:modified xsi:type="dcterms:W3CDTF">2007-09-13T07:30:00Z</dcterms:modified>
  <cp:revision>347</cp:revision>
  <dc:subject/>
  <dc:title>Рыночный отчет по молоку и молочным продуктам</dc:title>
</cp:coreProperties>
</file>